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rPr>
      </w:pPr>
      <w:r>
        <w:rPr>
          <w:rFonts w:cs="verdana" w:ascii="verdana" w:hAnsi="verdana"/>
          <w:b/>
          <w:sz w:val="28"/>
        </w:rPr>
        <w:t>Tips on Choosing the Affiliate Programs for You</w:t>
      </w:r>
    </w:p>
    <w:p>
      <w:pPr>
        <w:pStyle w:val="Normal"/>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t>You have read tons about affiliate marketing. You signed up for an affiliate network. Action! It is time to take the first real step in affiliate marketing—choosing the right affiliate programs for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e are some tips to get the ball rolling for you in affiliate marketing:</w:t>
      </w:r>
    </w:p>
    <w:p>
      <w:pPr>
        <w:pStyle w:val="Normal"/>
        <w:rPr>
          <w:rFonts w:ascii="verdana" w:hAnsi="verdana" w:cs="verdana"/>
        </w:rPr>
      </w:pPr>
      <w:r>
        <w:rPr>
          <w:rFonts w:cs="verdana" w:ascii="verdana" w:hAnsi="verdana"/>
        </w:rPr>
      </w:r>
    </w:p>
    <w:p>
      <w:pPr>
        <w:pStyle w:val="Normal"/>
        <w:rPr/>
      </w:pPr>
      <w:r>
        <w:rPr>
          <w:rFonts w:cs="verdana" w:ascii="verdana" w:hAnsi="verdana"/>
          <w:b/>
        </w:rPr>
        <w:t>Choose affiliate programs that do not collect fees.</w:t>
      </w:r>
      <w:r>
        <w:rPr>
          <w:rFonts w:cs="verdana" w:ascii="verdana" w:hAnsi="verdana"/>
        </w:rPr>
        <w:t xml:space="preserve"> If you are a newbie, you cannot risk investing money with paid affiliate programs. You should also check when commissions are paid out so you have an idea if it fits your schedule.</w:t>
      </w:r>
    </w:p>
    <w:p>
      <w:pPr>
        <w:pStyle w:val="Normal"/>
        <w:rPr>
          <w:rFonts w:ascii="verdana" w:hAnsi="verdana" w:cs="verdana"/>
        </w:rPr>
      </w:pPr>
      <w:r>
        <w:rPr>
          <w:rFonts w:cs="verdana" w:ascii="verdana" w:hAnsi="verdana"/>
        </w:rPr>
      </w:r>
    </w:p>
    <w:p>
      <w:pPr>
        <w:pStyle w:val="Normal"/>
        <w:rPr/>
      </w:pPr>
      <w:r>
        <w:rPr>
          <w:rFonts w:cs="verdana" w:ascii="verdana" w:hAnsi="verdana"/>
          <w:b/>
        </w:rPr>
        <w:t>Get a program that has a high traffic ratio.</w:t>
      </w:r>
      <w:r>
        <w:rPr>
          <w:rFonts w:cs="verdana" w:ascii="verdana" w:hAnsi="verdana"/>
        </w:rPr>
        <w:t xml:space="preserve"> This will be your gauge as to how much money you can make with an affiliate program. Look at the hit per sale ratio which will tell you the number of hits a promo gets before someone actually buys the product or service.</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Check how long your affiliate cookies last. </w:t>
      </w:r>
      <w:r>
        <w:rPr>
          <w:rFonts w:cs="verdana" w:ascii="verdana" w:hAnsi="verdana"/>
        </w:rPr>
        <w:t xml:space="preserve">Cookies are like your marks in the system. They will be used to track the sale and say that the consumer was a referral from your site. The longer they are in there means the longer time you have to earn. Remember visitors might not grab the product or service the first time they see it.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Pick an affiliate program that pays well. </w:t>
      </w:r>
      <w:r>
        <w:rPr>
          <w:rFonts w:cs="verdana" w:ascii="verdana" w:hAnsi="verdana"/>
        </w:rPr>
        <w:t>There are some programs that pay out commissions that are as much as 75%. Promoting products which pay really low might just be a waste of time, effort, and resources. There are also programs which pay people for recruiting other people to promote their products.</w:t>
      </w:r>
    </w:p>
    <w:p>
      <w:pPr>
        <w:pStyle w:val="Normal"/>
        <w:rPr>
          <w:rFonts w:ascii="verdana" w:hAnsi="verdana" w:cs="verdana"/>
        </w:rPr>
      </w:pPr>
      <w:r>
        <w:rPr>
          <w:rFonts w:cs="verdana" w:ascii="verdana" w:hAnsi="verdana"/>
        </w:rPr>
      </w:r>
    </w:p>
    <w:p>
      <w:pPr>
        <w:pStyle w:val="Normal"/>
        <w:rPr/>
      </w:pPr>
      <w:r>
        <w:rPr>
          <w:rFonts w:cs="verdana" w:ascii="verdana" w:hAnsi="verdana"/>
          <w:b/>
        </w:rPr>
        <w:t>Good affiliate programs provide support materials.</w:t>
      </w:r>
      <w:r>
        <w:rPr>
          <w:rFonts w:cs="verdana" w:ascii="verdana" w:hAnsi="verdana"/>
        </w:rPr>
        <w:t xml:space="preserve"> When you choose an affiliate program, life will be easier if it provides sales pages, banners, and other stuff that you can use to promote their goo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ce you have chosen a good program, start promoting it. It will be a good practice to think out of the box and be creative on how you will push for the produc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nk of ways to get the message across to your potential customers and use means like reports, newsletters, and videos to make them realize that your product is what they ne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9:26:00Z</dcterms:created>
  <dc:creator>Content Grab</dc:creator>
  <dc:description/>
  <dc:language>en-US</dc:language>
  <cp:lastModifiedBy>Writing Guild</cp:lastModifiedBy>
  <dcterms:modified xsi:type="dcterms:W3CDTF">2009-03-01T19:29:00Z</dcterms:modified>
  <cp:revision>3</cp:revision>
  <dc:subject/>
  <dc:title>Understanding How Affiliate Marketing Works</dc:title>
</cp:coreProperties>
</file>